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：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护理质量管理与工具应用高级研修班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报名表</w:t>
      </w:r>
    </w:p>
    <w:tbl>
      <w:tblPr>
        <w:tblW w:w="5000" w:type="pct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72"/>
        <w:gridCol w:w="1461"/>
        <w:gridCol w:w="1910"/>
        <w:gridCol w:w="2031"/>
      </w:tblGrid>
      <w:tr>
        <w:trPr>
          <w:trHeight w:val="56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74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士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书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护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年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科室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28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往参加过何种相关知识培训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论文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工作情况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 月     日   </w:t>
            </w:r>
          </w:p>
        </w:tc>
      </w:tr>
      <w:tr>
        <w:trPr>
          <w:trHeight w:val="1262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承诺，所提供信息真实无误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 月     日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注：请贴上电子照片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6:52Z</dcterms:created>
  <dc:creator>40714</dc:creator>
  <dc:description/>
  <dc:language>en-US</dc:language>
  <cp:lastModifiedBy>WPS_1493529933</cp:lastModifiedBy>
  <dcterms:modified xsi:type="dcterms:W3CDTF">2024-09-26T09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AEE4343D84F169823D9DB581E906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